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George F. Johnson Memorial Library</w:t>
      </w:r>
    </w:p>
    <w:p>
      <w:pPr>
        <w:pStyle w:val="TextBody"/>
        <w:jc w:val="center"/>
        <w:rPr/>
      </w:pPr>
      <w:r>
        <w:rPr/>
        <w:t>Board Member Applic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Name: 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: 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ne numbers:   (Home)_____________________   (Business):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 address: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sidency (please circle one)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llage of Endicott           Village of Johnson City       Non-village part of Town of 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provide information about yourself in the following areas.  Attach a separate sheet of paper, or continue on reverse, if necessar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ployment backgroun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siness or professional activiti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lunteer activiti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cial skills (i.e. computer, public speaking, etc.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Please answer the following quest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numPr>
          <w:ilvl w:val="0"/>
          <w:numId w:val="2"/>
        </w:numPr>
        <w:rPr/>
      </w:pPr>
      <w:r>
        <w:rPr/>
        <w:t>Are you familiar with the George F. Johnson Memorial and how have you used their services?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How flexible is your time to allow for attendance at meetings and workshops? (library boards usually meet once per month, in the evening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 you have experience i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udget prepa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ong-range plan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licy cre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ersonnel iss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unning a business or non-profit organiz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.   Other experi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comfortable are you with public speaki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dedicated are you to helping promote the library as a valuable asset to the community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te of applic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lease return completed application to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eth Jacobus, Directo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eorge F. Johnson Memorial Librar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001 Park S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ndicott, NY 1376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ax (607) 757-2491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5:24:00Z</dcterms:created>
  <dc:creator>Dixson</dc:creator>
  <dc:description/>
  <dc:language>en-US</dc:language>
  <cp:lastModifiedBy>Ed Dunscombe</cp:lastModifiedBy>
  <dcterms:modified xsi:type="dcterms:W3CDTF">2018-12-28T15:26:00Z</dcterms:modified>
  <cp:revision>3</cp:revision>
  <dc:subject/>
  <dc:title>George F</dc:title>
</cp:coreProperties>
</file>