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George F. Johnson Memorial Library</w:t>
      </w:r>
    </w:p>
    <w:p>
      <w:pPr>
        <w:pStyle w:val="TextBody"/>
        <w:jc w:val="center"/>
        <w:rPr/>
      </w:pPr>
      <w:r>
        <w:rPr/>
        <w:t>Board Member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ame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s:   (Home)_____________________   (Business)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cy (please circle one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lage of Endicott           Village of Johnson City       Non-village part of Town of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provide information about yourself in the following areas.  Attach a separate sheet of paper, or continue on the reverse, if necess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ment backgrou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or professional activ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nteer activ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skills (i.e. computer, public speaking, etc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lease answer the following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numPr>
          <w:ilvl w:val="0"/>
          <w:numId w:val="2"/>
        </w:numPr>
        <w:rPr/>
      </w:pPr>
      <w:r>
        <w:rPr/>
        <w:t>Are you familiar with the George F. Johnson Memorial and how have you used their services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flexible is your time to allow for attendance at meetings and workshops? (library boards usually meet once per month, in the evening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have experience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ng-range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cy cre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sonnel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nning a business or non-profit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.   Other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comfortable are you with public speak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edicated are you to helping promote the library as a valuable asset to the community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of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ease return completed application t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th Jacobus, Direc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orge F. Johnson Memorial Libra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01 Park S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icott, NY 1376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x (607) 757-249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0:00Z</dcterms:created>
  <dc:creator>Dixson</dc:creator>
  <dc:description/>
  <cp:keywords/>
  <dc:language>en-US</dc:language>
  <cp:lastModifiedBy>Seth</cp:lastModifiedBy>
  <dcterms:modified xsi:type="dcterms:W3CDTF">2019-11-27T17:18:00Z</dcterms:modified>
  <cp:revision>3</cp:revision>
  <dc:subject/>
  <dc:title>George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